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2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01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010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3"/>
          <w:szCs w:val="23"/>
        </w:rPr>
        <w:t>PF.271.3.9.2022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OŚWIADCZENIE WYKONAWCY O SPEŁNIANIU WARUNKÓW UDZIAŁU </w:t>
        <w:br/>
        <w:t>W POSTĘPOWANI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kładając ofertę w postępowaniu o udzielenie zamówienia </w:t>
      </w:r>
      <w:r>
        <w:rPr>
          <w:rFonts w:cs="Times New Roman" w:ascii="Times New Roman" w:hAnsi="Times New Roman"/>
          <w:b/>
          <w:sz w:val="23"/>
          <w:szCs w:val="23"/>
        </w:rPr>
        <w:t>na realizację zadania „Usuwanie odpadów z folii rolniczych, siatki i sznurka do owijania balotów, opakowań po nawozach i typu Big Bag” z terenu Gminy Frombork.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oświadczam/my, że: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lineRule="auto" w:line="360" w:before="0" w:after="6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 Posiadam/my przewidziane prawem uprawnienia i kwalifikacje do wykonywania określonej działalności lub czynności; </w:t>
      </w:r>
    </w:p>
    <w:p>
      <w:pPr>
        <w:pStyle w:val="Default"/>
        <w:spacing w:lineRule="auto" w:line="360" w:before="0" w:after="6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 Posiadam/my niezbędną wiedzę i doświadczenie; </w:t>
      </w:r>
    </w:p>
    <w:p>
      <w:pPr>
        <w:pStyle w:val="Default"/>
        <w:spacing w:lineRule="auto" w:line="360" w:before="0" w:after="6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. Dysponuję/emy odpowiednim potencjałem technicznym i kadrowym, umożliwiającym prawidłowe wykonanie zamówienia;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4. Znajduję/emy się w sytuacji ekonomicznej i finansowej zapewniającej wykonanie zamówienia.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........................., dn. ......................... </w:t>
        <w:tab/>
        <w:tab/>
        <w:t xml:space="preserve">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 xml:space="preserve">        Podpis i pieczęć Wykon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0" distR="114935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ge">
                <wp:align>top</wp:align>
              </wp:positionV>
              <wp:extent cx="1473835" cy="14579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73840" cy="1458000"/>
                        <a:chOff x="0" y="0"/>
                        <a:chExt cx="1473840" cy="1458000"/>
                      </a:xfrm>
                    </wpg:grpSpPr>
                    <wps:wsp>
                      <wps:cNvCnPr/>
                      <wps:spPr>
                        <a:xfrm>
                          <a:off x="5335920" y="-4496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12312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H="1" flipV="1" rot="54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21384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2898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.4pt;margin-top:0pt;width:105.1pt;height:120.3pt" coordorigin="108,0" coordsize="2102,240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8403;top:-708;width:0;height:0;mso-position-horizontal-relative:page;mso-position-vertical:top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108;top:84;width:2102;height:2321">
                <v:shape id="shape_0" coordsize="6418,6670" path="m6418,1185l6418,6670l1809,6669c974,5889,0,3958,1407,1987c2830,0,5591,411,6418,1185xe" fillcolor="#a7bfde" stroked="f" o:allowincell="f" style="position:absolute;left:109;top:85;width:2101;height:2320;flip:xy;mso-wrap-style:none;v-text-anchor:middle;rotation:90;mso-position-horizontal-relative:page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336;top:318;width:1796;height:1690;flip:x;mso-wrap-style:none;v-text-anchor:middle;rotation:181;mso-position-horizontal-relative:page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457;top:705;width:1358;height:1278;flip:x;mso-wrap-style:none;v-text-anchor:middle;rotation:181;mso-position-horizontal-relative:page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44:00Z</dcterms:created>
  <dc:creator>a.mozeluk</dc:creator>
  <dc:description/>
  <cp:keywords/>
  <dc:language>en-US</dc:language>
  <cp:lastModifiedBy>Kamila Kobiela</cp:lastModifiedBy>
  <cp:lastPrinted>2021-03-19T11:39:00Z</cp:lastPrinted>
  <dcterms:modified xsi:type="dcterms:W3CDTF">2022-04-20T06:04:00Z</dcterms:modified>
  <cp:revision>6</cp:revision>
  <dc:subject/>
  <dc:title/>
</cp:coreProperties>
</file>